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:                                            Директор средней школы №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Б. Елистратова                                                            Ю.В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РУЖИНЫ «РОСТКИ  БУДУЩЕГ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«Средняя общеобразовательная школа №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Лениногорска» 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3/14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едагог-организа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сткина А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огорск 2013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педагога – организатора:</w:t>
      </w:r>
      <w:r>
        <w:rPr>
          <w:sz w:val="28"/>
          <w:szCs w:val="28"/>
        </w:rPr>
        <w:t xml:space="preserve"> Развитие творческих способностей, лидерских качеств учащихся путём реализации программы детской общественной организации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 становления личности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здать условия для развития лидерских качеств, организато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остей, целеустремлённости, активности и уверенности в с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Активизировать процесс саморазвития, самосовершенств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витие коммуникативных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ормирование активной жизненной позиц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оспитание навыков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а средней школы № 4 носит название «Ростки будущего» и работает под девизом « На ладонь положи звезду и звезду эту другу дай, пусть она его вместе с тобой поведёт в прекрасную д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пытских групп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ов наследников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ледопытов: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следников: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ставников: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4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жине активно действует орган ученическ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ученическ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228600" cy="800100"/>
                <wp:effectExtent l="1587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179.95pt,77.8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571500" cy="80010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107.95pt,77.8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114300" cy="800100"/>
                <wp:effectExtent l="635" t="635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5pt" to="314.95pt,7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342900" cy="6858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5pt" to="395.95pt,68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зидент школьного самоуправления (ПШ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pt" to="247.4pt,62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КСП»           Центр «РАЦ»     Центр «УМ»   Центр «БТР»  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культура и культура)   (рекламно-агитаци-       (университет       (биржа труда)        отрядных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>оный центр)                  мудрости)                                          вожатых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реализации цели и задач, поставленных перед педагогом – организатором и учащимися, педагог – организатор систематически повышает своё педагогическое мастерство, регулярно занимается самообразованием, изучая новинки периодических изданий в области воспитательной работы в школе, участвуя в различных конкурсах, посещая семинары и курсы повышения педагогического мастерства. Активно проводится работа с органами самоуправления.                         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месячно собираются на заседания командиры следопытских групп, где решаются такие вопросы, как планирование мероприятий, помощь следопытским группам в подготовке и проведении мероприятий, решение некоторых проблем и вопросов, возникающих в работе следопытских групп в течение учебного года, подводятся итоги конкурсов, игр, мероприятий, а также происходит обучение разным специальностям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ин раз в месяц собирается совет Вожатых, на которых отрядные вожатые изучают методы работы с младшими школьниками, обсуждаются вопросы, возникающие в процессе работы с подшефными отрядами, разучиваются игры разного вида сложности и подвижности. Проводится учёба, слушаются доклады, отчёты о проведённых делах в подшефных следопытских группах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ружины ежемесячно собирается на заседания, где решаются такие вопросы, как планирование работы, помощь отрядам в подготовке и проведение мероприятий, а также решение проблем и вопросов, возникающих в работе в процессе работы дружины в течение учебного года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раза в месяц собирается Актив дружины (староста), где обсуждаются вопросы, планируется деятельность отрядов, подводятся итоги работы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– организатор совместно с ЗДВР Елистратовой М.Б. проводят заседания ШМО классных руководителей, выступают на педсоветах, совещаниях, где знакомят учителей с целями и задачами воспитательной работы в школе, обучают планированию работы в отрядах, помогают в работе с отрядами в течение всего учебного года, подводят итоги работы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 работа с родителями. Родители учащихся принимают активное участие во многих конкурсах, мероприятиях, акциях, проводимых в школе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годы работы в дружине образовались традиции. Это День знаний, благотворительные праздники и концерты, конкурс «Школьный театр здоровья», фестиваль « Минута славы», Новогодние праздники, выставки творческих работ, КТД, праздники Посвящения в пешеходы, в следопыты и наследники, экологические рейды, субботники, встречи с интересными людьми и многое другое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лстучн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"/>
        <w:gridCol w:w="50"/>
        <w:gridCol w:w="2858"/>
        <w:gridCol w:w="2845"/>
        <w:gridCol w:w="60"/>
        <w:gridCol w:w="1046"/>
        <w:gridCol w:w="2280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Зн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«МИ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, ПО,СС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 по проверке школьной фор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СС,УМ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товая линейка. День рождения детского движе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: «Кто такие следопыты?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Флористики</w:t>
            </w:r>
          </w:p>
          <w:p>
            <w:pPr>
              <w:pStyle w:val="Normal"/>
              <w:widowControl w:val="false"/>
              <w:rPr/>
            </w:pPr>
            <w:r>
              <w:rPr/>
              <w:t>«Чудеса из лукош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Р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рук, ПО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«Мой путь в школу и из школ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рук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вящение в пеше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яд ЮИД, ПО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макулату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РУД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рук, ПО, СД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я «Тепл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РУ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октября – День Бабушек и Дедушек</w:t>
            </w:r>
          </w:p>
          <w:p>
            <w:pPr>
              <w:pStyle w:val="Normal"/>
              <w:widowControl w:val="false"/>
              <w:rPr/>
            </w:pPr>
            <w:r>
              <w:rPr/>
              <w:t>Операция «Мы помним о вас»Тимуровская работ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АБОТ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рук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вящение в следопы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РУД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«Один день из школьной жизн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рук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учителя (конкурс рисунков»Мой любимый учитель», праздничный концер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,Штаб «Затейник»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Школьный смотр угол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руд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СД,Кл.рук.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Всенародного Единства (сбор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,Учитель истори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вящение в Следопы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й день отказа от курения:»Веселые старты».Создание агит.бригад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учитель физкультуры,кл.рук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а «Мой любимый горо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Р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«Мой космос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рук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мирный День Матери (концерт,  конкурс рисунков «Мамочка моя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ЗДВР, СД,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 «Протяни мне руку,друг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АБОТ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аб «Милосердия»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да инвалидов</w:t>
            </w:r>
          </w:p>
          <w:p>
            <w:pPr>
              <w:pStyle w:val="Normal"/>
              <w:widowControl w:val="false"/>
              <w:rPr/>
            </w:pPr>
            <w:r>
              <w:rPr/>
              <w:t>Акция «Друзей нельзя давать в обиду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АБОТА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-День Доброй Воли. Выставка творческих работ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РУД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нкурс «Минута Славы»(творчеств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 макулату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РУ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Кл. рук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«Зимний вернисаж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р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ская Деда мороза. Конкурс новогодних игрушек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ий Маскар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 ,штаб Затейник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за 1 полугод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ОВ, СД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ница-«2012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уч. Физ-ры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я «Пешехо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ИД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няя спартакиа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пециальности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Святого Валентина.»Веселая почта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мотр строя и песни». Инсценировка военной песн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ПЕЦИАЛЬНО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, кл. рук, </w:t>
            </w:r>
          </w:p>
          <w:p>
            <w:pPr>
              <w:pStyle w:val="Normal"/>
              <w:widowControl w:val="false"/>
              <w:rPr/>
            </w:pPr>
            <w:r>
              <w:rPr/>
              <w:t>Уч. ОБЖ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«Мой папа служил в арм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Кл. рук, ОВ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отрядных вожатых.»Замечательный вожатый 2014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СД ,кл.рук.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а «Мир вокруг нас» для наследник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Р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ОВ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Марта (концерт, конкурс поздравительных открыток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Кл. рук, 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Мисс супершкольница»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СД, Кл. ру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к «Масленица»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, СД, Кл. ру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1 марта – «Навруз», встреча весны. День весеннего равноденствия.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рук, ОВ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юмора и смех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, Кл. ру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вящение в наследник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 С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 Апреля – Всемирный День Земл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В, Кл. ру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 Апреля – День рождения Г.Тука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 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й субботни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ВР, Кл. рук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етерано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АБОТ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 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 ко Дню Победы,Выставка «Мы дошли,мы победили»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Кл. рук 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 мая – Всемирный День семьи Мама, папа и я музыкальная семь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. Муз, П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уск школьной газеты «Пульс»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РУ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ОВ, С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дний звоно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мо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, ЗДВ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. Итоговый сбор  Праздник Детств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ДТ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заседаний актива школы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2.09.13 – Знакомство. План работы на 2011-12 учебный год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 09.13 – Операция «Нести добро людям». День учителя.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10.13 – Смотр отрядных уголков. Требования к ведению наглядных материалов. Значение наглядности.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7.11.13 – Знакомство с Конвенцией ООН о правах ребёнка. Проект «День рождения» школы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1. 11.13 – Декада инвалидов. Акция «Протяни мне руку,друг». Обучение специальностям. КТД «День матери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5.12.13 – КТД «Мы за ЗОЖ». Открытие мастерской Деда Мороза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12.13 – Отчёт за 1 полугодие.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6.01.14 – План работы на 2 полугодие. Республиканские конкурсы. Круглый сто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0.01.14 – Знакомство с историей развития пионерской организации в РТ, в городе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06.02.14 – Декада «Сыны Отечества». Обучение специальностям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2.14 – КТД «В честь прекрасных дам».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06.03.14 – Профориентация учащихся. Тестирование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0.03.14. – День смеха мероприят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03.04.14. – Экодесант «Бросим природе спасательный круг». Обучение специальностям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7.04.14. – День Героев России. Акция «Милосердие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03.05.14. -  Вахта памяти. Тимуровская работа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6.05.14. – Отчёт за 2013-14 учебный год. Круглый сто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заседаний Совета Дружины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.09.13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Слёт следопы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боры Президента школьного самоуправления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Распределение по центрам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бсуждение плана работы на 2013-14 учебный год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13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Смотр отрядных уголков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7.11.13.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КТД «День Матери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Спортивный праздник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5.12.13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одготовка и проведение Новогодних утренников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Итоги года Космонавтики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Итоги работы СД в 1 полугодии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14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лан на 2 полугодие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Игра-викторина «Остров Надежды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14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Декада «Сыны Отечества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.КТД «В честь прекрасных дам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14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рофориентационная работа.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14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День Героев России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«Зарница»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Школа Лидера.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14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Отчёт за 2013-14 учебный год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Круглый сто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Школа Лидера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ёба командиров следопытских групп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.09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Знакомство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Знакомство с программой «Галстучная страна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Игра на внимание «Весёлый счёт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План на четверть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.10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Работа по акциям «Милосердие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Требование к оформлению отрядных уголков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Игра на внимание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Обучение специальностям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Тестирование по выявлению лидерских качеств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Игра на внимание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Обучение специальностям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Игры на переменах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Работа мастерской Деда Мороза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КТД «Мы за ЗОЖ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Игры на внимание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Минута славы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одведение итогов работы в 1 полугодии. Круглый сто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План работы на 2 полугодие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Обучение специальностям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7.02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Декада «Сыны Отечества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Акция «Милосердие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«Папа, мама, я – спортивная семья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Игры малой и средней подвижности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КТД «В честь прекрасных дам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Снежный десант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Обучение специальностям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Акция «Милосердие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Экологический десант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День Героев в России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Конкурс компьютерной графики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Тимуровская работа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Круглый сто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Итоги 2013-2014 учебного года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заседаний отрядных вожатых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Знакомство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Знакомство с подшефными классами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Знакомство с программой «Галстучная страна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План на учебный год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.10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Рекомендации по проведению игр, конкурсов в подшефных классах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ка к Посвящению в следопыты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Методика изготовления поделок из природного материала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Рекомендации по проведению игр на переменах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Помощь в подготовке и проведении отрядных конкурсов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Помощь в подготовке КТД «День матери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2.13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Работа мастерской Деда Мороза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ка к новогодним утренникам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Составление плана работы в зимние каникулы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Подготовка и проведение конкурса «Минута славы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одведение итогов работы в 1 полугодии. Круглый сто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План работы на 2 полугодие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Копилка полезных де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7.02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омощь в подготовке и проведении декады «Сыны Отечества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Акция «Милосердие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Методика проведений игр малой и средней подвижности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Конкурс «Замечательный вожатый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КТД «В честь прекрасных дам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Из опытов работы «Как добиться любви и уважения у подопечных (Даньшина А.)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Акция «Милосердие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Экологический десант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День Героев России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Всемирный день семьи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.14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Тимуровская работа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Круглый стол. Итоги 2013-2014 учебного года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классными руководителями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Знакомство с планом на 1 полугодие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Требование к ведению воспитательных планов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Требование к ведению отрядных уголков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Акция «Милосердие», распределение зоны ЗПД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Организация свободного времени учащихся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реемственность младшего и среднего звена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Работа с семьёй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КТД «День Матери»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4. Организация осенних канику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Подготовка к Новому году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канику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Итоги работы в 1 полугодии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План на 2 полугодие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3. Организация зимних канику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КТД «Сыны Отечества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Формирование здорового образа жизни школьника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Состояние профориентациионной работы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весенних каникул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Состояние организации ученического самоуправления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Экологическое воспитание школьников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1. День Героев России. Вахта Памяти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2. Итоги работы в 2013-2014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Привлечение к сбору макулатуры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экскурсий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3. Помощь в проведении КТД «Всемирный день красоты»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Поздравления учителей с Днём учителя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Помощь в проведении акции «Милосердие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Семейный праздник ко Дню матер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Конкурс «Премьера»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Привлечение к работе мастерской Деда Мороза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Проведение декады инвалидов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я зимних каникул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Помощь в участии в конкурсе «Минуты славы»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Поздравления с Днём защитника Отечеств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«Папа, мама, я – спортивная семья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Поздравления с Международным женским днём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День здоровья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я экскурсий на предприятия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экскурсий в учебные заведения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3. Привлечение к сбору макулатуры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1. Участие в акции «Милосердие»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. Организация экскурсий по городу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3. Праздник Последнего звонк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вышению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открытых мероприятий в школах аттестующихся педагогов – орган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периодическими из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дательская работа. Выпуск методических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помощь классному руководител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помощь отрядному вожатом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стория Д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отка авторских сценариев по направлениям программы «Галстучн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ещение городских, зональных, региональных семинаров педагогов – организаторов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4</Pages>
  <Words>2238</Words>
  <Characters>12760</Characters>
  <CharactersWithSpaces>1496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3:00Z</dcterms:created>
  <dc:creator>Закирова</dc:creator>
  <dc:description/>
  <dc:language>en-US</dc:language>
  <cp:lastModifiedBy>Закирова</cp:lastModifiedBy>
  <dcterms:modified xsi:type="dcterms:W3CDTF">2014-01-30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